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團法人苗栗縣康復之友協會</w:t>
      </w:r>
    </w:p>
    <w:p>
      <w:pPr>
        <w:pStyle w:val="Normal"/>
        <w:spacing w:lineRule="atLeast" w:line="0" w:before="0" w:after="180"/>
        <w:contextualSpacing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獎助學金計畫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計畫目的：為鼓勵精神障礙者及其子女優良讀書風氣，積極正面迎向美好的人生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苗栗縣康復之友協會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會團體會員、縣內精神醫療機構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執行期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申請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設籍苗栗縣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，就讀大學、大專、高中（職）、國中、國小五、六年級之精神障礙者本人或精神障礙者之子女（直系親屬一等親）之優秀學生，得申請本獎助學金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學業成績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期總平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（優）以上（國小五、六年級方可申請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學期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私立高中（職）以上，學期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私立大學（大專），學期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組無小過以上，且每科及格者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名額與獎金分配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五名，每名捌佰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五名，每名壹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、私立高中（職）五名，每名壹仟貳佰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立、私立大專三名，每名貳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立、私立大學三名，每名參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會會員本人，獎助學金加倍發放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之申請、發放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日期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至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以郵戳為憑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放日期：確定發放日期由本會行文通知，原則上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會員大會時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開表揚及發放。</w:t>
      </w:r>
    </w:p>
    <w:p>
      <w:pPr>
        <w:pStyle w:val="Style21"/>
        <w:numPr>
          <w:ilvl w:val="0"/>
          <w:numId w:val="2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之申請文件資料及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獎助學金之申請表（申請表請親至本會索取，或於本會網站下載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期成績單正本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精神障礙證明影本乙份（子女請備家長精障證明，及戶口名簿影本乙份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備妥上項文件後，請親自送到本會，或是掛號郵寄本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郵寄地址：苗栗縣頭份市水源路</w:t>
      </w:r>
      <w:r>
        <w:rPr>
          <w:rFonts w:eastAsia="標楷體" w:cs="標楷體" w:ascii="標楷體" w:hAnsi="標楷體"/>
        </w:rPr>
        <w:t>41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037-690846</w:t>
      </w:r>
      <w:r>
        <w:rPr>
          <w:rFonts w:ascii="標楷體" w:hAnsi="標楷體" w:cs="標楷體" w:eastAsia="標楷體"/>
        </w:rPr>
        <w:t>】</w:t>
      </w:r>
    </w:p>
    <w:p>
      <w:pPr>
        <w:pStyle w:val="Style21"/>
        <w:numPr>
          <w:ilvl w:val="0"/>
          <w:numId w:val="2"/>
        </w:numPr>
        <w:spacing w:before="0" w:after="180"/>
        <w:ind w:left="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獎助學金之人數超過規定名額時，依在學學業成績最優者順序為原則；若有同分者，高中（職）以下，依國、英、數三科成績較高者優先核給，大專以上依主科成績較高者優先核給。若再無法決定時，則由常務理事會共同審議決定。</w:t>
      </w:r>
      <w:r>
        <w:br w:type="page"/>
      </w:r>
    </w:p>
    <w:p>
      <w:pPr>
        <w:pStyle w:val="Style21"/>
        <w:numPr>
          <w:ilvl w:val="0"/>
          <w:numId w:val="2"/>
        </w:numPr>
        <w:spacing w:before="0" w:after="180"/>
        <w:ind w:left="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進度表：</w:t>
      </w:r>
    </w:p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18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公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收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出通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表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</w:p>
        </w:tc>
      </w:tr>
    </w:tbl>
    <w:p>
      <w:pPr>
        <w:pStyle w:val="Style21"/>
        <w:spacing w:before="180" w:after="180"/>
        <w:ind w:left="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spacing w:before="180" w:after="180"/>
        <w:ind w:left="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益家庭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精神病患家庭與得獎學生之自我肯定能力。</w:t>
      </w:r>
    </w:p>
    <w:p>
      <w:pPr>
        <w:pStyle w:val="Style21"/>
        <w:spacing w:before="180" w:after="180"/>
        <w:ind w:left="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spacing w:before="180" w:after="0"/>
        <w:ind w:left="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</w:t>
      </w:r>
    </w:p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19"/>
        <w:gridCol w:w="1387"/>
        <w:gridCol w:w="1387"/>
        <w:gridCol w:w="1387"/>
      </w:tblGrid>
      <w:tr>
        <w:trPr>
          <w:trHeight w:val="53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（限五、六年級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私立立高中（職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、私立大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、私立大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  <w:tr>
        <w:trPr>
          <w:trHeight w:val="426" w:hRule="atLeast"/>
        </w:trPr>
        <w:tc>
          <w:tcPr>
            <w:tcW w:w="80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總計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社團法人苗栗縣康復之友協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獎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助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金申請表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53"/>
        <w:gridCol w:w="4078"/>
      </w:tblGrid>
      <w:tr>
        <w:trPr>
          <w:trHeight w:val="751" w:hRule="atLeast"/>
        </w:trPr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種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職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專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組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人資料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日：民國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 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系：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年        班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地址：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地址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附成績單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學期學業平均成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分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份證明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證影本一份。</w:t>
            </w:r>
          </w:p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本人或學生家長之「精神障礙證明」影本一份。</w:t>
            </w:r>
          </w:p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口名簿影本一份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項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金申請作業要點已登錄本會網站，請上網瀏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下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本人或家長應為本會會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籍苗栗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並繳納會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起開始報名，至當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截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有疑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撥電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) 69084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練助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洽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23:00Z</dcterms:created>
  <dc:creator>user</dc:creator>
  <dc:description/>
  <cp:keywords/>
  <dc:language>en-US</dc:language>
  <cp:lastModifiedBy>User</cp:lastModifiedBy>
  <cp:lastPrinted>2015-12-31T15:44:00Z</cp:lastPrinted>
  <dcterms:modified xsi:type="dcterms:W3CDTF">2016-04-25T07:25:00Z</dcterms:modified>
  <cp:revision>7</cp:revision>
  <dc:subject/>
  <dc:title/>
</cp:coreProperties>
</file>