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候選人身分證及身心障礙手冊（證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05:00Z</dcterms:created>
  <dc:creator>170989_陳淑玲</dc:creator>
  <dc:description/>
  <cp:keywords/>
  <dc:language>en-US</dc:language>
  <cp:lastModifiedBy>user</cp:lastModifiedBy>
  <cp:lastPrinted>2011-03-16T14:10:00Z</cp:lastPrinted>
  <dcterms:modified xsi:type="dcterms:W3CDTF">2015-11-30T07:02:00Z</dcterms:modified>
  <cp:revision>24</cp:revision>
  <dc:subject/>
  <dc:title>苗栗縣溫馨家庭代表評選素行資查核同意書</dc:title>
</cp:coreProperties>
</file>