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苗栗縣身心障礙者「家庭照顧者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代表評選素行查核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uto" w:line="360"/>
        <w:ind w:left="-720" w:right="-514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>參加苗栗縣身心障礙者家庭照顧者評選，同意苗栗縣政府警察局辦理素行查證事宜，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苗栗縣政府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</w:rPr>
        <w:t>姓      名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份證字號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54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05:00Z</dcterms:created>
  <dc:creator>170989_陳淑玲</dc:creator>
  <dc:description/>
  <cp:keywords/>
  <dc:language>en-US</dc:language>
  <cp:lastModifiedBy>謝慧玲</cp:lastModifiedBy>
  <cp:lastPrinted>2011-03-16T14:10:00Z</cp:lastPrinted>
  <dcterms:modified xsi:type="dcterms:W3CDTF">2015-06-17T00:06:00Z</dcterms:modified>
  <cp:revision>23</cp:revision>
  <dc:subject/>
  <dc:title>苗栗縣溫馨家庭代表評選素行資查核同意書</dc:title>
</cp:coreProperties>
</file>